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3 г. № 97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о комплексном развитии территории жилой застройки городского округа "Город Архангельск" в границах части элемента планировочной структуры: просп. Советских космонавтов, просп. Новгородский, ул. Карла Либкнехта, ул. Поморская, которые </w:t>
        <w:br/>
        <w:t xml:space="preserve">не предусмотрены в Градостроительном кодексе Российской Федерации </w:t>
        <w:br/>
        <w:t>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№ 1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 от 15 июня 2023 года № 97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№ 83 по просп. Советских космонавтов, кадастровый номер 29:22:050501:65, признан аварийным </w:t>
        <w:br/>
        <w:t>и подлежащим сносу. Снос и расселение указанного дома выполнено за счет федеральных средств, предусмотренных в рамках адресной программы Архангельской области "Переселение граждан из аварийного жилищного фонда" на 2013-2018 годы, утвержденной постановлением Правительства Архангельской области от 23 апреля 2013 года № 173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 Здание (многоквартирный дом) № 63 по ул. Поморской, кадастровый номер 29:22:050501:55, признан аварийным и подлежащим сносу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 Здание (многоквартирный дом) № 81 по просп. Советских космонавтов, кадастровый номер 29:22:050501:64, признан аварийным </w:t>
        <w:br/>
        <w:t xml:space="preserve">и подлежащим сносу. Снос и расселение указанного дома осуществляется </w:t>
        <w:br/>
        <w:t>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</w:t>
        <w:br/>
        <w:t>от 15 декабря 2020 года № 858-пп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инспекции по охране объектов культурного наследия Архангельской области от 12 мая 2023 года № 409/824 по итогам работы по установлению историко-культурной ценности установлено отсутствие у жилого дома № 81 по просп. Советских космонавтов, кадастровый номер 29:22:050501:64, признаков объекта культурного наследия и принято решение об отказе во включении указанного объекта в перечень выявленных объектов культурного наследия, оформленное распоряжением инспекции </w:t>
        <w:br/>
        <w:t>от 10 мая 2023 года № 85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.1 режимов использования земель                            в границах зон охраны объектов культурного наследия (памятников истории </w:t>
        <w:br/>
        <w:t xml:space="preserve">и культуры) народов Российской Федерации, расположенных на территории исторического центра города Архангельска (в Ломоносовском, Октябрьском </w:t>
        <w:br/>
        <w:t>и Соломбальском территориальных округах), утвержденных постановлением Правительства Архангельской области от 18 ноября 2014 года № 460-пп,                        в границах подзоны ЗРЗ-1 объектов культурного наследия разрешается снос ветхих объектов, не обладающих признаками объекта культурного наследия, при условии согласования с инспекцией по охране объектов культурного наследия Архангельской области, и научной фиксации (по предписанию инспекции), а также при условии сохранения и музеефикации ценных фасадных деталей, выполненных из дерева и (или) из металла, сохранившихся на доме, подлежащему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становлением отсутствия у жилого дома № 81</w:t>
        <w:br/>
        <w:t>по просп. Советских космонавтов, кадастровый номер 29:22:050501:64, историко-культурной ценности и признаков объекта культурного наследия,</w:t>
        <w:br/>
        <w:t xml:space="preserve">в соответствии с требованиями пунктов 2.1 и 2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Архангельской области  от 18 ноября 2014 года № 460-пп, допускается снос указанного дома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я жилого дома ветхим (распоряжение Администрации муниципального образования "Город Архангельск" от 9 февраля 2018 года       № 521р, распоряжение Администрации городского округа "Город Архангельск" от 13 января 2022 года № 81р, заключение межведомственной комиссии </w:t>
        <w:br/>
        <w:t>от 16 января 2018 года № 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й фиксации, сохранения и музеефикации ценных фасадных деталей, выполненных из дерева и (или) из металла, сохранившихся на доме, подлежащему сносу – (по предписанию инспе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объектов культурного наследия Архангель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утраченного объекта исторической застройки (компенсационное строительство по красной линии застрой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жилой дом № 81 по просп. Советских космонавтов, кадастровый номер 29:22:050501:64, расположен в границах зоны регулирования застройки и хозяйственной деятельности (ЗРЗ-1)                                    в непосредственной близости от объекта культурного наследия "Дом </w:t>
        <w:br/>
        <w:t xml:space="preserve">Н.В. Никольского" на красной линии застройки, необходимо в соответствии                       с пунктом 3 статьи 36 Федерального закона от 25 июня 2002 года № 73-ФЗ </w:t>
        <w:br/>
        <w:t>"Об объектах культурного наследия (памятниках истории и культуры) народов Российской Федерации", строительные и иные работы, в том числе и снос объекта, проводить при наличии согласованных с инспекцией в проектной документации разделов об обеспечении сохранности или проекта обеспечения сохранности объекта культурного наследия "Дом Н.В. Никольского", включающих оценку воздействия проводимых работ на указанный объект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жилой застройки на площади 0,5047 га предусматривается строительство объектов жилого назначения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лощади 0,5047 га территории жилой застройки, предполагаемое размещение жилья – не более 4,5 тыс. кв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412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281 Общая долевая собственность (Собственники помещений в многоквартирном дом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34 (часть участка)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734(часть участка)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Воскресенской (магистральная улица общегородского значения регулируемого движения), </w:t>
        <w:br/>
        <w:t xml:space="preserve">по просп. Советских космонавтов, ул. Поморской, просп. Новгородскому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</w:t>
        <w:br/>
        <w:t xml:space="preserve">от 2 апреля 2020 года № 37-п (с изменениям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водоснабжения, канализации, электр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92 м на земельном участке с кадастровым номером 29:22:050502:25 расположено здание общеобразовательного учреждения МОУ "Общеобразовательная школа № 22" по просп. Советских космонавтов, д. 6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диусе 697 м на земельном участке с кадастровым номером 29:22:040757:1 расположено здание общеобразовательного учреждения МБОУ "Гимназия № 3 им. К.П. Гемп" по ул. Воскресенской, д. 7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472 м на земельном участке с кадастровым номером 29:22:050512:33 расположено здание детского дошкольного учреждения: МДОУ "Детский сад детский сад № 147 "Рябинушка" по ул. Поморской д. 13, корп. 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478 м на земельном участке с кадастровым номером 29:22:040753:4 расположено здание центра развития ребенка-детский сад </w:t>
        <w:br/>
        <w:t>№ 50 "Искорка" по ул. Свободы, д. 3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аницах элемента планировочной структуры:</w:t>
              <w:br/>
              <w:t xml:space="preserve"> просп. Советских космонавтов, просп. Новгородский,</w:t>
              <w:br/>
              <w:t xml:space="preserve"> ул. Карла Либкнехта, ул. Поморская предусматривается строительство детского дошкольного учреждения местного значения (детский сад на 125 мест)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 xml:space="preserve">просп. Советских космонавтов, просп. Новгородский, ул. Карла Либкнехта, </w:t>
        <w:br/>
        <w:t>ул. Поморская площадью 0,5047 га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1 и 3 типа в соответствии </w:t>
        <w:br/>
        <w:t xml:space="preserve">с постановлением Правительства Архангельской области от 18 ноября </w:t>
        <w:br/>
        <w:t xml:space="preserve">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559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УЛ.K.ЛИБHEXTA"; Тип зоны: Охранная зона инженерных коммуникаций. Срок действия: с 2020-04-28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Ф; Содержание ограничения (обременения)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</w:t>
        <w:br/>
        <w:t xml:space="preserve"> и имуществу физических или юридических лиц, а также повлечь нанесение экологического ущерба и возникновение пожаров, в том числе: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>в электрических сетях, разводить огонь в пределах охранных зон вводных</w:t>
        <w:br/>
        <w:t xml:space="preserve"> и распределительных устройств, подстанций, воздушных линий электропередачи, а также в охранных зонах кабельных линий электропередачи; размещать свалки;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; В пределах охранных зон </w:t>
        <w:br/>
        <w:t xml:space="preserve">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</w:t>
        <w:br/>
        <w:t xml:space="preserve">на глубине более 0,3 метра (на вспахиваемых землях на глубине более </w:t>
        <w:br/>
        <w:t xml:space="preserve">0,45 метра), а также планировка грунта; д) полевые сельскохозяйственные работы, связанные с вспашкой земли. В охранных зонах, установленных </w:t>
        <w:br/>
        <w:t xml:space="preserve">для объектов электросетевого хозяйства напряжением до 1000 вольт, </w:t>
        <w:br/>
        <w:t>без письменного решения 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780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"BЛ-04 УЛ.K.ЛИБHEXTA"; Тип зоны: Зона публичного сервитута. Срок действия: с 2021-02-09; реквизиты документа-основания: постановление "Об установлении публичного сервитута" </w:t>
        <w:br/>
        <w:t xml:space="preserve">от 14 января 2021 года № 57 выдан: Администрация муниципального образования "Город Архангельск"; Содержание ограничения (обременения): Публичный сервитут: размещение объекта электросетевого хозяйства </w:t>
        <w:br/>
        <w:t>("BЛ-0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K.ЛИБHEXTA" инв. № 12.1.1.00006209, 12.1.1.00006291).</w:t>
        <w:br/>
        <w:t xml:space="preserve"> Срок публичного сервитута - 49 лет. ПАО "МРСК Северо-Запада", </w:t>
        <w:br/>
        <w:t>ИНН 7802312751, ОГРН 1047855175785, адрес: 163045, г. Архангельск, Кузнечихинский  промузел, 4 проезд, строение 5, эл. почта: aesinfo@arhe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10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ВК ТП33-ТП11; ВК ТП10-ТП11; Тип зоны: Охранная зона инженерных коммуникаций. Срок действия: с 2021-07-05; реквизиты документа-основания: постановление "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 xml:space="preserve">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</w:t>
        <w:br/>
        <w:t xml:space="preserve">без создания необходимых для такого доступа проходов и подъездов; </w:t>
        <w:br/>
        <w:t xml:space="preserve"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</w:t>
        <w:br/>
        <w:t xml:space="preserve">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</w:t>
        <w:br/>
        <w:t xml:space="preserve">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58; Вид объекта реестра границ: Зона с особыми условиями использования территории; Вид зоны </w:t>
        <w:br/>
        <w:t>по документу: Зона с особыми условиями использования территории BК ПС14 -РП1; Тип зоны: Охранная зона инженерных коммуникаци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: </w:t>
        <w:br/>
        <w:t xml:space="preserve">с 2021-07-19; реквизиты документа-основания: постановление </w:t>
        <w:br/>
        <w:t xml:space="preserve">"О порядке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 xml:space="preserve">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ограничения (обременения): ограничения прав на часть площадью </w:t>
        <w:br/>
        <w:t xml:space="preserve">27 кв. м земельного участка с кадастровым номером 29:22:050501:281, предусмотренные статьей 56 Земельного кодекса Российской Федерации; Срок действия: с 2018-05-23; реквизиты документа-основания: постановление инспекции по надзору за сохранностью памятников истории </w:t>
        <w:br/>
        <w:t xml:space="preserve">и культуры Архангельской области (копия) от 5 июля 2010 года № 6 выдан: Инспекция по надзору за сохранностью памятников истории и культуры Архангельской области; Содержание ограничения (обременения): Проектирование и проведение землеустроительных, земляных, мелиоративных, хозяйственных и иных работ на территории памятника </w:t>
        <w:br/>
        <w:t>или ансамбля запрещаются, за исключением работ по сохранению данного памятника или ансамбля и (или) их территорий, а так же хозяйственной деятельности, не нарушающей целостности памятника или ансамбля</w:t>
        <w:br/>
        <w:t xml:space="preserve"> и не создающей угрозы их повреждения, разрушения или уничтож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609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  <w:br/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412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льная сеть водопровода </w:t>
              <w:br/>
              <w:t xml:space="preserve">по просп. Советских космонавтов (от ул. Пом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ома № 83 по пр. Советских космонав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:22:050501:3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7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линия 10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етевой РП до 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хозяйственно-бытовой канализации 131 квартала микрорайона "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ая сеть водопровода по просп. Советских космонавтов (от ул. Поморской до дома № 83 по просп. Советских космонав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водопровода 131 квартала микрорайона "В"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:22:050501:73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хозяйственно-бытовой канализации 131 квартала микрорайона "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водопровода 131 квартала микрорайона "В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решения о комплексном развитии территории жилой застройки городского округа "Город Архангельск" в границах части элемента планировочной структуры: просп. Советских космонавтов,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росп. Новгородский, ул. Карла Либкнехта, ул. Поморская, площадью 0,5047 г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 к следующим се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истеме теплоснабжения ПАО "ТГК-2" от 28 октября 2022 года № 2201/2478-20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 xml:space="preserve">к централизованным системам водоснабжения и водоотведения </w:t>
        <w:br/>
        <w:t>ООО "РВК-Архангельск" от 20 октября 2022 года № И.АР-20102022-0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технологического присоединения </w:t>
        <w:br/>
        <w:t xml:space="preserve">к электрическим сетям ПАО "Россети Северо-Запад" от 10 октября 2022 года </w:t>
        <w:br/>
        <w:t>№ МР2/1/69-09/82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рисоединения к сетям ливневой канализации МУП "Городское благоустройство" от 19 октября 2022 года </w:t>
        <w:br/>
        <w:t>№ 123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к сетям телефонизации и радиофикации ПАО "Ростелеком" от 2 декабря 2022 года </w:t>
        <w:br/>
        <w:t>№ 0201/05/4260/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п. Советских космонавтов, просп. Новгородский, </w:t>
        <w:br/>
        <w:t>ул. Карла Либкнехта, ул. Помо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ю 0,5047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жилой застройки площадью 0,5074 га,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5,0 тыс. кв. м, где не более </w:t>
        <w:br/>
        <w:t xml:space="preserve">4,5 тыс. кв. м - общая площадь жилых помещений, не более </w:t>
        <w:br/>
        <w:t>0,5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решения о комплексном развитии данной территории </w:t>
        <w:br/>
        <w:t>по вопросам, касающихся соблюдения режимов использования земель</w:t>
        <w:br/>
        <w:t xml:space="preserve">в границах охранной зоны  объекта культурного наследия "Дом </w:t>
        <w:br/>
        <w:t xml:space="preserve">Н.В. Никольского", а также в границах зон регулирования застройки </w:t>
        <w:br/>
        <w:t xml:space="preserve">и хозяйственной деятельности объектов культурного наследия осуществлять </w:t>
        <w:br/>
        <w:t>по согласованию с инспекцией по охране объектов культурного наследия Архангельской области в соответствии с требованиями, установленными постановлением Правительства Архангельской области от 18 ноября 2014 года № 460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6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6-15T15:05:00Z</cp:lastPrinted>
  <dcterms:modified xsi:type="dcterms:W3CDTF">2023-06-15T12:05:00Z</dcterms:modified>
  <cp:revision>8</cp:revision>
  <dc:subject/>
  <dc:title/>
</cp:coreProperties>
</file>